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734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3840" cy="8610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ru-RU"/>
        </w:rPr>
        <w:t>.06.25 - 15</w:t>
      </w:r>
      <w:r>
        <w:rPr>
          <w:b/>
          <w:sz w:val="24"/>
          <w:szCs w:val="24"/>
          <w:lang w:val="en-US"/>
        </w:rPr>
        <w:t>.06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</w:t>
      </w:r>
      <w:r>
        <w:rPr>
          <w:b/>
          <w:sz w:val="24"/>
          <w:szCs w:val="24"/>
          <w:lang w:val="ru-RU"/>
        </w:rPr>
        <w:t>Чебоксары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9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ru-RU"/>
              </w:rPr>
              <w:t>.06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2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-3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3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-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4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4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тюши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4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5.</w:t>
            </w:r>
            <w:r>
              <w:rPr>
                <w:b/>
                <w:lang w:val="en-US"/>
              </w:rPr>
              <w:t>06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2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2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городу с посещением Кремля (мечеть Кул Шариф), места обретения Казанской иконы Божией Мате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Загородная экскурсия с посещением Раифского Богородицкого мужского монастыря на территории Волжско-Камского заповедника (35 км от Казани) (без свободного времен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4 вариант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НОВИНКА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Загородная экскурсия в г. Иннополис "Город будущего"  (Университет, кампус, технопарк)  (40 км от Казан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ПОСЛЕ УЖИН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Экскурсия «Казань вечерняя» по маршруту Речной вокзал – набережная – комплекс «Туган авылым» (Родная деревня) – пл. Свободы – набережная р. Казанки– мост Миллениум – ЧАША – Ленинская дамба (северная панорама Кремля) – ж/д вокзал – Речной вокзал Примечание. Без входа на объекты показ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УВАШИЯ – КРАЙ ХМЕЛЯ И ПИВА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экскурсия, дегустация национального напитка ( два сорта пива, орешки,  развлекательная программа «Где пиво, там и диво»: обучение чувашскому танцу, игре на народных инструментах, получение призов и «Золотого сертификата» лучшими исполнителями, возможность бесплатно сфотографироваться в национальных украшениях)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ОСЛЕ ОБЕДА: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Болг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1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ешеходно - автобусная экскурсия. Музей болгарской цивилизации, Памятный знак, Болгарское городище (центр) + Комплекс «Белая мечеть»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2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ешеходная экскурсия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Музей болгарской цивилизации, Болгарское городище (центр) +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рограмма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Болгарский чай, блины из печи и  «Бал-май!»» - экскурсия по музею «Болгарское чаепитие» + дегустация чая + мастер-класс по приготовлению  национального угощения Бал-май + блины из печ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Тетюши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А для отдыха души подошли бы Тетюши…» - интерактивная театрализованная программа с мастер – классами и дегустацией гастрономического специалит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en-US" w:bidi="hi-IN"/>
              </w:rPr>
              <w:t>В рамках программы посещение основных объект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  <w:t>(Гора Вшыха,  Музей истории рыболовства Тетюшского края; Усадьба Молоствовых, Обзорная по городу с показом основных уличных историко – сюжетных скульптурных композиций.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